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za delovno mes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»DIREKTOR (m/ž) ZAVODA ZA ŠPORT KRANJ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razpis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slov na katerega želite, da vam pošiljamo pošto -  če je drug</w:t>
      </w:r>
      <w:r>
        <w:rPr/>
        <w:t>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/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ROGRAM DELA ZAVODA ZA ŠPORT  (kandidat priloži v skladu z objavljenim razpiso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TUJ JEZ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Kandidat izkazuje enega od svetovnih jezikov na višji rav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be kandida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Izpolnjujem pogoje glede zahtevane izobrazbe s pridobljenim nazivom:________________ </w:t>
      </w:r>
      <w:r>
        <w:rPr>
          <w:rFonts w:cs="Calibri" w:ascii="Calibri" w:hAnsi="Calibri"/>
          <w:sz w:val="20"/>
        </w:rPr>
        <w:t>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vodstvenih delovnih mestih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Izpolnjujem zahtevan pogoj o organizacijskih sposobnostih, </w:t>
      </w:r>
      <w:r>
        <w:rPr>
          <w:rFonts w:cs="Calibri" w:ascii="Calibri" w:hAnsi="Calibri"/>
          <w:color w:val="000000"/>
          <w:sz w:val="20"/>
        </w:rPr>
        <w:t>kar dokazujem s svojimi preteklimi delovnimi izkušnjami</w:t>
      </w:r>
      <w:r>
        <w:rPr>
          <w:rFonts w:cs="Calibri" w:ascii="Calibri" w:hAnsi="Calibri"/>
          <w:sz w:val="20"/>
        </w:rPr>
        <w:t>, na podlagi pogodbo o zaposlitvi, št…. z dne…. iz katere so razvidne organizacijske nalog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znanja tujega svetovnega jezika na višji ravni (najmanj B2 po Skupnem evropskem jezikovnem okvirju), in sicer s sledečim verodostojnim dokazilom ______________ </w:t>
      </w:r>
      <w:r>
        <w:rPr>
          <w:rFonts w:cs="Calibri" w:ascii="Calibri" w:hAnsi="Calibri"/>
          <w:sz w:val="20"/>
        </w:rPr>
        <w:t xml:space="preserve">(dan, mesec, leto zaključka izobraževanja ter ustanova, na kateri je bilo znanje tujega svetovnega jezika pridobljeno) 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 namen tega javnega razpisa dovoljujem razpisni komisiji pridobitev podatkov iz uradnih evidenc iz prve in tretje točke javnega razpi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Tatjana Krajnik</dc:creator>
  <dc:description/>
  <cp:keywords/>
  <dc:language>en-US</dc:language>
  <cp:lastModifiedBy>pintarrok</cp:lastModifiedBy>
  <cp:lastPrinted>2016-06-02T18:06:00Z</cp:lastPrinted>
  <dcterms:modified xsi:type="dcterms:W3CDTF">2022-11-21T09:05:00Z</dcterms:modified>
  <cp:revision>4</cp:revision>
  <dc:subject/>
  <dc:title>UPRAVNA ENOTA MOZIRJE, Šmihelska cesta 2, 3330 MOZIRJE</dc:title>
</cp:coreProperties>
</file>